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  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ЕНИНГРАДСКАЯ ОБЛА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ЛАСТНОЙ ЗАКОН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 17 июня 2011 года N 44-о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 противодействии коррупции в Ленинградской об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Принят Законодательным собранием Ленинградской об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1 мая 2011 года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(В редакции Законов Ленинградской области </w:t>
      </w:r>
      <w:hyperlink r:id="rId2" w:tgtFrame="contents">
        <w:r>
          <w:rPr>
            <w:rStyle w:val="InternetLink"/>
          </w:rPr>
          <w:t>от 16.02.2015 № 6-оз</w:t>
        </w:r>
      </w:hyperlink>
      <w:r>
        <w:rPr>
          <w:color w:val="0000FF"/>
        </w:rPr>
        <w:t>;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</w:t>
      </w:r>
      <w:hyperlink r:id="rId3" w:tgtFrame="contents">
        <w:r>
          <w:rPr>
            <w:rStyle w:val="InternetLink"/>
          </w:rPr>
          <w:t>от 12.11.2015 г. № 103-оз</w:t>
        </w:r>
      </w:hyperlink>
      <w:r>
        <w:rPr>
          <w:color w:val="0000FF"/>
        </w:rPr>
        <w:t xml:space="preserve">)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стоящим областным законом в соответствии с Федеральным  закон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 25 декабря 2008 года N 273-ФЗ "О противодействии коррупции"  (дал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   Федеральный   закон)   устанавливаются   организационные    основ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преждения коррупции в  Ленинградской  области  и  борьбы  с  не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инимизации   и    (или)    ликвидации    последствий    коррупци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нарушений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атья 1. Основные понятия, термины и сокращения, используемые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стоящем областном зако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Для целей настоящего областного закона используются  следующ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нятия, термины и сокращения: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нтикоррупционный    мониторинг    -     деятельность     орга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власти  Ленинградской  области,  иных  государ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ов  Ленинградской  области,   органов   местного   самоупра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 области по  наблюдению,  выявлению,  анализу,  оценке 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гнозу коррупции, коррупциогенных факторов, а также  реализации  мер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противодействию коррупции и повышению ее эффективност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нтикоррупционная   экспертиза   нормативных    правовых    а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  области  и  их  проектов  (далее  -   антикоррупционна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кспертиза)   -   деятельность    органов    государственной    в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  области,  иных  государственных  органов  Ленинград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ласти, органов местного самоуправления Ленинградской области в целя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явления, описания коррупциогенных факторов и разработки рекомендац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их устранению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ан   (программа)   противодействия   коррупции    -    комплек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заимосвязанных  по   времени,   ресурсам   и   исполнителям   целев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роприятий  правового,  экономического,  организационного   и   и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арактера, направленных на противодействие коррупции  в  Ленинград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ласт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филактика  коррупции  -  система  правовых,   организационных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трольных и иных мер, направленных  на  предупреждение  коррупции 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х   государственной   власти   Ленинградской    области,   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  органах  Ленинградской  области,   органах   мест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моуправления  Ленинградской  области  по   выявлению,   изучению  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ранению причин и условий, способствующих  проявлениям  коррупции 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 обла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Иные понятия, термины и сокращения, используемые  в  настоящ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ластном законе, применяются в  значениях,  определяемых  федераль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ом в регулируемой сфере правовых отношений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атья 2. Организационные основы противодействия коррупции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  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енинградской об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Законодательное собрание Ленинградской области: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) принимает законы  Ленинградской  области  и  иные  норматив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вые акты в сфере противодействия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) осуществляет  в  пределах   своих   полномочий   контроль   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блюдением  и  исполнением  законов  Ленинградской  области  в  сфер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я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) осуществляет иные полномочия в сфере противодействия корруп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соответствии с  федеральным  законодательством  и  законодательств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 обла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Губернатор Ленинградской области: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) принимает нормативные правовые акты  в  сфере  противодейств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) организует исполнение законов Ленинградской  области  в  сфер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я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) обеспечивает координацию деятельности  органов  исполните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ласти Ленинградской области в сфере противодействия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FF"/>
        </w:rPr>
        <w:t>4) принимает   решение   о   создании   постоянно    действующ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координационного   органа  при  Губернаторе  Ленинградской  области  –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комиссии   по   координации  работы  по  противодействию  коррупции  в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Ленинградской области, утверждает положение о данной комиссии, а также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ее  персональный  состав;  (В  редакции  Закона  Ленинградской области</w:t>
      </w:r>
    </w:p>
    <w:p>
      <w:pPr>
        <w:pStyle w:val="HTML"/>
        <w:shd w:fill="FFFFFF" w:val="clear"/>
        <w:rPr>
          <w:color w:val="000000"/>
        </w:rPr>
      </w:pPr>
      <w:hyperlink r:id="rId4" w:tgtFrame="contents">
        <w:r>
          <w:rPr>
            <w:rStyle w:val="InternetLink"/>
          </w:rPr>
          <w:t>от 12.11.2015 г. № 103-оз</w:t>
        </w:r>
      </w:hyperlink>
      <w:r>
        <w:rPr>
          <w:color w:val="0000F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) устанавливает  компетенцию   органов   исполнительной   в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 области в сфере противодействия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) осуществляет иные полномочия в сфере противодействия корруп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соответствии с  федеральным  законодательством  и  законодательств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 обла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. Правительство Ленинградской области: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) принимает нормативные правовые акты  в  сфере  противодейств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) обеспечивает   реализацию   органами   исполнительной   в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   области   в   пределах   своих   полномочий   мер   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ю коррупции в Ленинградской област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) обеспечивает реализацию в пределах  своих  полномочий  мер 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филактике коррупции в Ленинградской област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) осуществляет иные  полномочия  в  соответствии  с  федераль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ом и законодательством Ленинградской обла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. Органы  исполнительной  власти  Ленинградской  области,   и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е органы Ленинградской области осуществляют деятельн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  противодействию  коррупции   в   пределах   своих   полномочий  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ии  с  федеральным  законодательством  и   законодательств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 обла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. Деятельность  органов  государственной  власти   Ленинград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ласти, иных государственных органов Ленинградской  области  в  сфер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я коррупции осуществляется во взаимодействии с  орган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  власти  Российской   Федерации,   органами   мест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моуправления, гражданами, институтами гражданского общества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. Органы   местного   самоуправления    Ленинградской    об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ют деятельность  по  противодействию  коррупции  в  предел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оих  полномочий  в  соответствии  с  федеральным  законодательством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ом Ленинградской  области  и  муниципальными  правов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ктам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FF"/>
        </w:rPr>
        <w:t>Статья 3. Комиссия по координации работы по противодейств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 </w:t>
      </w:r>
      <w:r>
        <w:rPr>
          <w:color w:val="0000FF"/>
        </w:rPr>
        <w:t>коррупции в Ленинградской об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FF"/>
        </w:rPr>
        <w:t>1. Комиссия по координации работы по противодействию коррупции  в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Ленинградской   области   (далее   –   Комиссия)   является  постоян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действующим  координационным  органом  при  Губернаторе  Ленинград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обла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. Обеспечение деятельности  Комиссии,  подготовку  материалов  к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заседаниям Комиссии и контроль  за  исполнением  принятых  ею  решен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осуществляет орган  исполнительной  власти  Ленинградской  области  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профилактике коррупционных и иных правонарушений.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. В органах государственной власти Ленинградской  области,  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государственных   органах   Ленинградской  области,  органах  мест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самоуправления Ленинградской области по решению их руководителей могут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создаваться   совещательные   органы,  осуществляющие  деятельность  в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области противодействия коррупции, из числа  представителей  указа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органов.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В   деятельности   указанных   органов  могут  принимать  участ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представители   общественных   объединений   (организаций),   научных,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образовательных и  иных  организаций  и  лица,  специализирующиеся  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изучении проблем коррупци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Статья     в     редакции     Закона    Ленинградской    области</w:t>
      </w:r>
    </w:p>
    <w:p>
      <w:pPr>
        <w:pStyle w:val="HTML"/>
        <w:shd w:fill="FFFFFF" w:val="clear"/>
        <w:rPr>
          <w:color w:val="000000"/>
        </w:rPr>
      </w:pPr>
      <w:hyperlink r:id="rId5" w:tgtFrame="contents">
        <w:r>
          <w:rPr>
            <w:rStyle w:val="InternetLink"/>
          </w:rPr>
          <w:t>от 12.11.2015 г. № 103-оз</w:t>
        </w:r>
      </w:hyperlink>
      <w:r>
        <w:rPr>
          <w:color w:val="0000F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атья 4. Реализация мер по профилактике коррупции в Ленинград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целях реализации  положений  федерального  законодательства  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новных мерах профилактики коррупции  органы  государственной  в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  области,  иные  государственные  органы   Ленинград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ласти, органы местного самоуправления Ленинградской области: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) разрабатывают и реализуют  планы  (программы)  противодейств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) обеспечивают      исполнение      требований      феде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к гражданам,  претендующим  на  замещение  должност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   гражданской   службы   Ленинградской    области   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униципальной службы, совершенствуют порядок ее прохождения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) организуют осуществление антикоррупционного мониторинга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) организуют проведение антикоррупционной экспертизы норматив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вых актов Ленинградской области и их проектов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) обеспечивают  доступ  граждан  к  информации  о   деятель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ов   государственной   власти   Ленинградской    области,   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  органов  Ленинградской  области,   органов   мест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моуправления Ленинградской области в сфере противодействия корруп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Ленинградской област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) создают условия для сообщения гражданами информации  о  факт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лоупотребления  должностным  положением  и   оказывают   всесторонню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держку  общественных  инициатив,  направленных  на  противодейств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) отчитываются  о  реализации  мер  по  повышению  эффектив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я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) принимают   иные   меры   по   профилактике   коррупции,   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речащие федеральному и областному законодательствам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атья 5. Планы (программы) противодействия корруп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Органы  государственной  власти  Ленинградской  области,  и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е  органы  Ленинградской  области   в   пределах   сво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номочий принимают планы  (программы)  противодействия  коррупции 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ии с федеральным  законодательством  и  настоящим  област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м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Органы  государственной  власти  Ленинградской  области,  и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е  органы   Ленинградской   области,   органы   мест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моуправления   Ленинградской   области   представляют   сведения  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ализации ими планов (программ) противодействия коррупции в Комиссию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. Органы   местного   самоуправления    Ленинградской    об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зрабатывают, утверждают и реализуют муниципальные планы  (программы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я коррупци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атья 6. Меры по обеспечению исполнения требований феде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конодательства к гражданам, претендующим на замещение должност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осударственной гражданской службы Ленинградской области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униципальной службы, и совершенствования порядка прохож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осударственной гражданской службы Ленинградской обла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  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униципальной служб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  целях  повышения  эффективности  противодействия  коррупции 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  области  органы  государственной  власти  Ленинград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ласти, иные государственные  органы  Ленинградской  области,  орга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тного самоуправления Ленинградской области обеспечивают: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) предъявление в установленном  законодательством  Ленинград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ласти порядке квалификационных требований к гражданам,  претендующ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   замещение   должностей   государственной    гражданской    служб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  области,  муниципальной  службы,  проведение   проверо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ленных ими сведений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) оптимизацию  и  конкретизацию   полномочий   лиц,   замещаю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и государственной гражданской службы Ленинградской области, 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ных регламентах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) внедрение    административных    регламентов    предоста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  и  муниципальных  услуг   (функций),   обеспечиваю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жведомственное     электронное      взаимодействие,      электронн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заимодействие  с  гражданами  и  организациями  в   рамках   оказ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(муниципальных) услуг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) совершенствование    работы     кадровых     служб     орга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власти  Ленинградской  области,  иных  государ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ов  Ленинградской  области,   органов   местного   самоупра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 области и повышение ответственности должностных  лиц  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принятие мер по устранению причин коррупци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) применение    иных    мер,     предусмотренных     федераль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ом и законодательством Ленинградской обла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атья 7. Антикоррупционный мониторинг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Антикоррупционный   мониторинг    проводится    путем    сбор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ормации,  анализа  документов,  проведения  опросов,  обработки  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ализа  полученных  данных  с  целью  оценки   состояния   корруп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огенных  факторов  и  результативности   мер   противодейств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Результаты антикоррупционного мониторинга являются основой д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зработки  проектов  планов  (программ)  противодействия   корруп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ьзуются в правотворческой и правоприменительной деятельно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. Органы  государственной  власти  Ленинградской  области,  и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е    органы    Ленинградской    области     осуществляю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коррупционный мониторинг  в  пределах  своих  полномочий  в  сфер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я коррупци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. Органы   местного   самоуправления    Ленинградской    об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ют антикоррупционный мониторинг в пределах своих  полномоч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порядке, установленном муниципальными правовыми актам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атья 8. Антикоррупционная экспертиза нормативных правовых а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енинградской области и их проектов, муниципальных норматив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     </w:t>
      </w:r>
      <w:r>
        <w:rPr>
          <w:color w:val="000000"/>
        </w:rPr>
        <w:t>правовых актов и их про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Антикоррупционная  экспертиза   нормативных   правовых   а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  области  и  их  проектов,   муниципальных   норматив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вых актов и их проектов проводится в целях выявления и устран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огенных факторов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Органы государственной власти  Ленинградской  области,  орга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тного     самоуправления     Ленинградской     области     проводя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коррупционную экспертизу принятых ими нормативных правовых актов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х проектов, муниципальных нормативных правовых актов  и  их  про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 проведении правовой  экспертизы  и  мониторинге  их  применения 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ии с федеральным  законодательством  и  настоящим  област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м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нституты гражданского  общества  и  граждане  могут  в  порядк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смотренном нормативными правовыми актами Российской Федерации, 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чет  собственных  средств  проводить  независимую   антикоррупцион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кспертизу нормативных правовых актов и их проектов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. Порядок  проведения  антикоррупционной  экспертизы   област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в, иных нормативных  правовых  актов,  принятых  Законодатель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бранием  Ленинградской  области,  и  их   проектов   устанавлива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ным собранием Ленинградской обла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рядок  проведения  антикоррупционной   экспертизы   норматив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вых актов и их проектов,  принятых  Правительством  Ленинград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ласти,   Губернатором   Ленинградской   области,   иными    орган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ительной   власти   Ленинградской    области,    устанавлива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ом Ленинградской обла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рядок  проведения  антикоррупционной  экспертизы  муниципа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ормативных правовых актов и их проектов, принятых  органами  мест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моуправления   Ленинградской   области,   устанавливается   орган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тного самоуправления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. Нормативные правовые акты Ленинградской области и их  проекты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униципальные нормативные правовые акты и их проекты  в  установл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ым законодательством случаях предоставляются  для  прове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коррупционной  экспертизы  в  органы   прокуратуры   Ленинград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ла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рядок  и  сроки  предоставления  нормативных   правовых   а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  области  и  их  проектов,   муниципальных   норматив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вых актов  и  их  проектов  в  органы  прокуратуры  Ленинград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ласти  устанавливаются  соответствующими  органами   государств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ласти  Ленинградской   области,   иными   государственными   орган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 области, органами местного самоуправления  Ленинград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ла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атья 9. Обеспечение доступа граждан к информации о деятель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рганов государственной власти Ленинградской области,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осударственных органов Ленинградской области, органов местно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амоуправления Ленинградской области и реализации мер по профилактик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                       </w:t>
      </w:r>
      <w:r>
        <w:rPr>
          <w:color w:val="000000"/>
        </w:rPr>
        <w:t>корруп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Органы  государственной  власти  Ленинградской  области,  и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е  органы   Ленинградской   области,   органы   мест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моуправления  Ленинградской  области  в  пределах  своих  полномоч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размещают на официальных сайтах  </w:t>
      </w:r>
      <w:r>
        <w:rPr>
          <w:color w:val="0000FF"/>
        </w:rPr>
        <w:t>в  информационно-телекоммуникационной</w:t>
      </w:r>
    </w:p>
    <w:p>
      <w:pPr>
        <w:pStyle w:val="HTML"/>
        <w:shd w:fill="FFFFFF" w:val="clear"/>
        <w:rPr/>
      </w:pPr>
      <w:r>
        <w:rPr>
          <w:color w:val="0000FF"/>
        </w:rPr>
        <w:t>сети "Интернет</w:t>
      </w:r>
      <w:r>
        <w:rPr>
          <w:color w:val="000000"/>
        </w:rPr>
        <w:t xml:space="preserve"> информацию о своей деятельности и о реализации  мер 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профилактике  коррупции.  </w:t>
      </w:r>
      <w:r>
        <w:rPr>
          <w:color w:val="0000FF"/>
        </w:rPr>
        <w:t>(В  редакции  Закона  Ленинградской  области</w:t>
      </w:r>
    </w:p>
    <w:p>
      <w:pPr>
        <w:pStyle w:val="HTML"/>
        <w:shd w:fill="FFFFFF" w:val="clear"/>
        <w:rPr>
          <w:color w:val="000000"/>
        </w:rPr>
      </w:pPr>
      <w:hyperlink r:id="rId6" w:tgtFrame="contents">
        <w:r>
          <w:rPr>
            <w:rStyle w:val="InternetLink"/>
          </w:rPr>
          <w:t>от 16.02.2015 № 6-оз</w:t>
        </w:r>
      </w:hyperlink>
      <w:r>
        <w:rPr>
          <w:color w:val="0000F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Обеспечение  доступа  граждан  к  информации  о   деятель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ов   государственной   власти   Ленинградской    области,   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  органов  Ленинградской  области,   органов   мест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моуправления Ленинградской области осуществляется в  соответствии 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ым законом от 9  февраля  2009  года  N 8-ФЗ  "Об обеспеч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ступа к информации о деятельности государственных органов и  орга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тного самоуправления"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атья 10. Информация о реализации мер по повышению эффектив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тиводействия корруп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Информация  о  реализации  мер  по   повышению   эффектив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я коррупции  в  исполнительных  органах  государств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ласти Ленинградской области включается в ежегодный отчет  Губернатор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  области  о   результатах   деятельности  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 обла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Порядок и сроки предоставления информации о реализации мер 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вышению  эффективности  противодействия  коррупции   исполнитель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ми государственной власти Ленинградской области  устанавливаю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убернатором Ленинградской обла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. Порядок и сроки  предоставления  в  представительные  и  (ил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ительные органы местного  самоуправления  Ленинградской  об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ормации о реализации мер по повышению эффективности противодейств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 устанавливаются муниципальными правовыми актам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атья 11. Развитие институтов общественного контроля за соблюден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конодательства о противодействии корруп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рганы  государственной  власти   Ленинградской   области,   и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е  органы   Ленинградской   области,   органы   мест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моуправления Ленинградской области в пределах своих полномочий: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казывают  поддержку  общественных  инициатив,  направленных  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е коррупции, обеспечивают  информационную  открытость 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щественный контроль своей деятельности, а также привлечение граждан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ститутов гражданского общества к реализации мер  по  противодейств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 в Ленинградской области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оздают   условия   для   сообщения   гражданами   информации  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лоупотреблениях  должностным  положением  путем  организации   прием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щений граждан по "телефонам доверия", приема электронных обращен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аждан  на  официальных   сайтах   органов   государственной   в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Ленинградской   области   </w:t>
      </w:r>
      <w:r>
        <w:rPr>
          <w:color w:val="0000FF"/>
        </w:rPr>
        <w:t>в   информационно-телекоммуникационной  се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>"Интернет</w:t>
      </w:r>
      <w:r>
        <w:rPr>
          <w:color w:val="000000"/>
        </w:rPr>
        <w:t xml:space="preserve">;     </w:t>
      </w:r>
      <w:r>
        <w:rPr>
          <w:color w:val="0000FF"/>
        </w:rPr>
        <w:t>(В     редакции     Закона     Ленинградской    области</w:t>
      </w:r>
    </w:p>
    <w:p>
      <w:pPr>
        <w:pStyle w:val="HTML"/>
        <w:shd w:fill="FFFFFF" w:val="clear"/>
        <w:rPr>
          <w:color w:val="000000"/>
        </w:rPr>
      </w:pPr>
      <w:hyperlink r:id="rId7" w:tgtFrame="contents">
        <w:r>
          <w:rPr>
            <w:rStyle w:val="InternetLink"/>
          </w:rPr>
          <w:t>от 16.02.2015 № 6-оз</w:t>
        </w:r>
      </w:hyperlink>
      <w:r>
        <w:rPr>
          <w:color w:val="0000F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заимодействуют с политическими партиями,  другими  обществен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динениями и иными институтами гражданского  общества  по  вопроса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я коррупци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атья 12. Антикоррупционная пропаганд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Антикоррупционная      пропаганда      представляет      соб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целенаправленную   деятельность   органов    государственной    в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  области,  иных  государственных  органов  Ленинград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ласти,  органов  местного  самоуправления   Ленинградской   обла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емую через средства массовой информации, содержанием котор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является просветительская работа в обществе по вопросам предупреж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и, воспитания гражданской ответственности, укрепления  довер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аждан к вла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Антикоррупционная     пропаганда     осуществляется      чере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левизионные   и   радиовещательные   компании,   средства   массов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информации,    путем    размещения    информации    </w:t>
      </w:r>
      <w:r>
        <w:rPr>
          <w:color w:val="0000FF"/>
        </w:rPr>
        <w:t>в   информационно-</w:t>
      </w:r>
    </w:p>
    <w:p>
      <w:pPr>
        <w:pStyle w:val="HTML"/>
        <w:shd w:fill="FFFFFF" w:val="clear"/>
        <w:rPr/>
      </w:pPr>
      <w:r>
        <w:rPr>
          <w:color w:val="0000FF"/>
        </w:rPr>
        <w:t>телекоммуникационной сети "Интернет</w:t>
      </w:r>
      <w:r>
        <w:rPr>
          <w:color w:val="000000"/>
        </w:rPr>
        <w:t>, путем выпуска  и  распростран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ниг,   брошюр,   буклетов   и   иных   печатных  изданий,  содержа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коррупционные   материалы,   а   также   в   иных  не  запрещ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законодательством  Российской  Федерации  формах.  </w:t>
      </w:r>
      <w:r>
        <w:rPr>
          <w:color w:val="0000FF"/>
        </w:rPr>
        <w:t>(В  редакции Зако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FF"/>
        </w:rPr>
        <w:t xml:space="preserve">Ленинградской области </w:t>
      </w:r>
      <w:hyperlink r:id="rId8" w:tgtFrame="contents">
        <w:r>
          <w:rPr>
            <w:rStyle w:val="InternetLink"/>
          </w:rPr>
          <w:t>от 16.02.2015 № 6-оз</w:t>
        </w:r>
      </w:hyperlink>
      <w:r>
        <w:rPr>
          <w:color w:val="0000F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атья 13. Финансовое обеспечение мер по противодействию коррупции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            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енинградской об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Финансовое обеспечение  мер  по  противодействию  коррупции 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 области,  реализуемых  органами  государственной  в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  области,  осуществляется  за  счет  средств  област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юджета Ленинградской област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Финансовое обеспечение  мер  по  противодействию  коррупции 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 области, реализуемых  органами  местного  самоупра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 области в пределах своих полномочий,  осуществляется  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чет средств местных бюджетов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атья 14. Вступление в силу настоящего областного зако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Настоящий областной закон вступает в силу по истечении 10 дн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 дня его официального опубликования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. Признать утратившим силу областной закон  </w:t>
      </w:r>
      <w:hyperlink r:id="rId9" w:tgtFrame="contents">
        <w:r>
          <w:rPr>
            <w:rStyle w:val="InternetLink"/>
          </w:rPr>
          <w:t>от  8  февраля  2010</w:t>
        </w:r>
      </w:hyperlink>
    </w:p>
    <w:p>
      <w:pPr>
        <w:pStyle w:val="HTML"/>
        <w:shd w:fill="FFFFFF" w:val="clear"/>
        <w:rPr/>
      </w:pPr>
      <w:hyperlink r:id="rId10" w:tgtFrame="contents">
        <w:r>
          <w:rPr>
            <w:rStyle w:val="InternetLink"/>
            <w:color w:val="0000FF"/>
            <w:u w:val="single"/>
          </w:rPr>
          <w:t>года N 1-оз</w:t>
        </w:r>
      </w:hyperlink>
      <w:r>
        <w:rPr>
          <w:color w:val="000000"/>
        </w:rPr>
        <w:t xml:space="preserve"> "О противодействии  коррупции  в  органах  государств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ласти  Ленинградской  области  и  органах   местного   самоупра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нинградской области" со дня вступления в силу настоящего  област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а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убернатор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енинградской области          В.Сердюк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27042502&amp;backlink=1&amp;&amp;nd=127096242" TargetMode="External"/><Relationship Id="rId3" Type="http://schemas.openxmlformats.org/officeDocument/2006/relationships/hyperlink" Target="http://pravo.gov.ru/proxy/ips/?docbody=&amp;prevDoc=127042502&amp;backlink=1&amp;&amp;nd=127119548" TargetMode="External"/><Relationship Id="rId4" Type="http://schemas.openxmlformats.org/officeDocument/2006/relationships/hyperlink" Target="http://pravo.gov.ru/proxy/ips/?docbody=&amp;prevDoc=127042502&amp;backlink=1&amp;&amp;nd=127119548" TargetMode="External"/><Relationship Id="rId5" Type="http://schemas.openxmlformats.org/officeDocument/2006/relationships/hyperlink" Target="http://pravo.gov.ru/proxy/ips/?docbody=&amp;prevDoc=127042502&amp;backlink=1&amp;&amp;nd=127119548" TargetMode="External"/><Relationship Id="rId6" Type="http://schemas.openxmlformats.org/officeDocument/2006/relationships/hyperlink" Target="http://pravo.gov.ru/proxy/ips/?docbody=&amp;prevDoc=127042502&amp;backlink=1&amp;&amp;nd=127096242" TargetMode="External"/><Relationship Id="rId7" Type="http://schemas.openxmlformats.org/officeDocument/2006/relationships/hyperlink" Target="http://pravo.gov.ru/proxy/ips/?docbody=&amp;prevDoc=127042502&amp;backlink=1&amp;&amp;nd=127096242" TargetMode="External"/><Relationship Id="rId8" Type="http://schemas.openxmlformats.org/officeDocument/2006/relationships/hyperlink" Target="http://pravo.gov.ru/proxy/ips/?docbody=&amp;prevDoc=127042502&amp;backlink=1&amp;&amp;nd=127096242" TargetMode="External"/><Relationship Id="rId9" Type="http://schemas.openxmlformats.org/officeDocument/2006/relationships/hyperlink" Target="http://pravo.gov.ru/proxy/ips/?docbody=&amp;prevDoc=127042502&amp;backlink=1&amp;&amp;nd=127039379" TargetMode="External"/><Relationship Id="rId10" Type="http://schemas.openxmlformats.org/officeDocument/2006/relationships/hyperlink" Target="http://pravo.gov.ru/proxy/ips/?docbody=&amp;prevDoc=127042502&amp;backlink=1&amp;&amp;nd=12703937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6:00Z</dcterms:created>
  <dc:creator>user</dc:creator>
  <dc:description/>
  <cp:keywords/>
  <dc:language>en-US</dc:language>
  <cp:lastModifiedBy>user</cp:lastModifiedBy>
  <dcterms:modified xsi:type="dcterms:W3CDTF">2022-01-25T07:56:00Z</dcterms:modified>
  <cp:revision>1</cp:revision>
  <dc:subject/>
  <dc:title> </dc:title>
</cp:coreProperties>
</file>